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94/18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ложение о налоге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мущество физических лиц и ставок налог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мущество физических лиц на территории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 Лотошино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уководствуясь ст. 399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в связи с признанием утратившим силу с 01 января 2019 года Федерального закона от 15.04.1998 № 66-ФЗ «О садоводческих, огороднических и дачных некоммерческих объединениях граждан», рассмотрев протест прокуратуры Лотошинского района от 02.11.2020 № 7-01-2020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ложение о налоге на имущество физических лиц и ставок налога на имущество физических лиц на территории городского округа Лотошино, утвержденное решением Совета депутатов городского округа Лотошино от 02.12.2019 № 59/6, 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сключить в пункте 2 статьи 2 Положения слова «дачного хозяйства,»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сключить статью 7 Полож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озложить контроль за исполнением настоящего решения на председателя Совета депутатов городского округа Лотошино Романюк П.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 Лотошино                                                     П.И. Романюк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ского округа Лотошино</w:t>
      </w:r>
      <w:r>
        <w:rPr>
          <w:rFonts w:cs="Verdana" w:ascii="Verdana" w:hAnsi="Verdana"/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Е.Л. Долгасова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НО:</w:t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ть: депутатам, ФЭУ, </w:t>
      </w:r>
      <w:bookmarkStart w:id="0" w:name="_GoBack"/>
      <w:bookmarkEnd w:id="0"/>
      <w:r>
        <w:rPr>
          <w:sz w:val="28"/>
          <w:szCs w:val="28"/>
          <w:lang w:eastAsia="ru-RU"/>
        </w:rPr>
        <w:t>редакции газеты «Сельская новь», юридическому отделу, прокурору, в дело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Style22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66F9B18B203938F916D277F5212B2D08&amp;req=doc&amp;base=LAW&amp;n=357117&amp;REFFIELD=134&amp;REFDST=100004&amp;REFDOC=320872&amp;REFBASE=MOB&amp;stat=refcode%3D16876%3Bindex%3D11&amp;date=14.12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2-28T08:33:00Z</cp:lastPrinted>
  <dcterms:modified xsi:type="dcterms:W3CDTF">2020-12-28T05:33:00Z</dcterms:modified>
  <cp:revision>37</cp:revision>
  <dc:subject/>
  <dc:title/>
</cp:coreProperties>
</file>